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ב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כללה ירושלי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חוג למוסיקה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שנה א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–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תשפ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ג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70"/>
        <w:gridCol w:w="1494"/>
        <w:gridCol w:w="1495"/>
        <w:gridCol w:w="1050"/>
        <w:gridCol w:w="1020"/>
        <w:gridCol w:w="84"/>
        <w:gridCol w:w="1050"/>
        <w:gridCol w:w="1104"/>
        <w:gridCol w:w="2425"/>
        <w:gridCol w:w="2425"/>
      </w:tblGrid>
      <w:tr>
        <w:trPr>
          <w:trHeight w:val="5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שע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ד שעה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ום שני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לישי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ביעי</w:t>
            </w:r>
          </w:p>
        </w:tc>
      </w:tr>
      <w:tr>
        <w:trPr>
          <w:trHeight w:val="3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סטר א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סטר 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סטר 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סטר ב</w:t>
            </w:r>
          </w:p>
        </w:tc>
      </w:tr>
      <w:tr>
        <w:trPr>
          <w:trHeight w:val="10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: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דש ד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דש ד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קודש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שיפ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גנ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י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רת המוסיקה 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24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</w:tr>
      <w:tr>
        <w:trPr>
          <w:trHeight w:val="8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דש ד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דש ד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ליי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אונד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גישות חשיב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קיס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אמנות הצליל והקצ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5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אוצר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פרטואר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הודי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זר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67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</w:tr>
      <w:tr>
        <w:trPr>
          <w:trHeight w:val="8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: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דש ד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ברית לעולו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דש ד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ברית לעולות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אוצר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פרטואר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הודי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זר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6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ידנפל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ריאות במקרא בלחן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1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פ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שיר הישראל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2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קיס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מנות הצליל והקצב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805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8</w:t>
            </w:r>
          </w:p>
        </w:tc>
      </w:tr>
      <w:tr>
        <w:trPr>
          <w:trHeight w:val="4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: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ורח חיים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כשרו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ליפשיץ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פיתוח קול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0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וידנפל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חליליות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00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ליפשיץ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פיתוח קול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0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וידנפל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חליליות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00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פ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וסיקה אתנ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0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טרנג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בוא לתרפיה במוסיק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11</w:t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וידנפל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חליליות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00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ליפשיץ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פיתוח קול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0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וידנפל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חליליות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00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ליפשיץ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פיתוח קול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0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</w:tr>
      <w:tr>
        <w:trPr>
          <w:trHeight w:val="8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: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בית היהוד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ואה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ורניינות א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'/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נגלית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ורניינות ב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'/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נגלי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לומ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ע בנבכי הצלי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0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לומ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לדות המוסיקה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0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22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:3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ליפשי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קאמרית קולית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068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559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רס בחיר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לומ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תזמורת     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3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8038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לימוד כלי פרטני </w:t>
      </w:r>
      <w:r>
        <w:rPr>
          <w:rFonts w:eastAsia="Times New Roman" w:cs="Arial" w:ascii="Arial" w:hAnsi="Arial"/>
          <w:color w:val="000000"/>
          <w:sz w:val="18"/>
          <w:szCs w:val="18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ש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סטטיסטיקה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קוו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פסיכולוגיה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קוו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ליקויי למידה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קוו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8044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בקיאות ביצירות מופת </w:t>
      </w:r>
      <w:r>
        <w:rPr>
          <w:rFonts w:eastAsia="Times New Roman" w:cs="Arial" w:ascii="Arial" w:hAnsi="Arial"/>
          <w:color w:val="000000"/>
          <w:sz w:val="18"/>
          <w:szCs w:val="18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ש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וידנפלד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8062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ניתוח יצירות </w:t>
      </w:r>
      <w:r>
        <w:rPr>
          <w:rFonts w:eastAsia="Times New Roman" w:cs="Arial" w:ascii="Arial" w:hAnsi="Arial"/>
          <w:color w:val="000000"/>
          <w:sz w:val="18"/>
          <w:szCs w:val="18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 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סמט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קורסי קיץ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8049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חשב ומערכת מידי מ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פורמן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8050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תוכנות דיגיטליות בהוראת המוסיקה 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קיסר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8059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מכינה בתיאוריה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מתחיל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נ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רמו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90014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אנגלית מתקדמים ב </w:t>
      </w:r>
      <w:r>
        <w:rPr>
          <w:rFonts w:eastAsia="Times New Roman" w:cs="Arial" w:ascii="Arial" w:hAnsi="Arial"/>
          <w:color w:val="000000"/>
          <w:sz w:val="18"/>
          <w:szCs w:val="18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 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סטניסלבסקי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כל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ושלים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ח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וסיקה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תשפ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tbl>
      <w:tblPr>
        <w:bidiVisual w:val="true"/>
        <w:tblW w:w="14951" w:type="dxa"/>
        <w:jc w:val="left"/>
        <w:tblInd w:w="-1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27"/>
        <w:gridCol w:w="1419"/>
        <w:gridCol w:w="127"/>
        <w:gridCol w:w="1218"/>
        <w:gridCol w:w="328"/>
        <w:gridCol w:w="1018"/>
        <w:gridCol w:w="327"/>
        <w:gridCol w:w="1346"/>
        <w:gridCol w:w="327"/>
        <w:gridCol w:w="1673"/>
        <w:gridCol w:w="562"/>
        <w:gridCol w:w="1630"/>
        <w:gridCol w:w="43"/>
        <w:gridCol w:w="1587"/>
        <w:gridCol w:w="1673"/>
      </w:tblGrid>
      <w:tr>
        <w:trPr>
          <w:trHeight w:val="578" w:hRule="atLeast"/>
        </w:trPr>
        <w:tc>
          <w:tcPr>
            <w:tcW w:w="1673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שעה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ד שעה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ני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ליש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ביעי</w:t>
            </w:r>
          </w:p>
        </w:tc>
      </w:tr>
      <w:tr>
        <w:trPr>
          <w:trHeight w:val="377" w:hRule="atLeast"/>
        </w:trPr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סטר א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סטר ב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סטר א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סטר ב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סטר א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סטר ב</w:t>
            </w:r>
          </w:p>
        </w:tc>
      </w:tr>
      <w:tr>
        <w:trPr>
          <w:trHeight w:val="750" w:hRule="atLeast"/>
        </w:trPr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:4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דש ד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י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דש ד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י</w:t>
            </w:r>
          </w:p>
        </w:tc>
        <w:tc>
          <w:tcPr>
            <w:tcW w:w="423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דמונ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כשרה להוראת מוסיק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3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ינ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קהל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0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ד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חוגי דבור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22</w:t>
            </w:r>
          </w:p>
        </w:tc>
      </w:tr>
      <w:tr>
        <w:trPr>
          <w:trHeight w:val="546" w:hRule="atLeast"/>
        </w:trPr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42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</w:tr>
      <w:tr>
        <w:trPr>
          <w:trHeight w:val="375" w:hRule="atLeast"/>
        </w:trPr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3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דש ד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י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דש ד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י</w:t>
            </w:r>
          </w:p>
        </w:tc>
        <w:tc>
          <w:tcPr>
            <w:tcW w:w="42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סמ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הרמוניה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05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24</w:t>
            </w:r>
          </w:p>
        </w:tc>
      </w:tr>
      <w:tr>
        <w:trPr>
          <w:trHeight w:val="375" w:hRule="atLeast"/>
        </w:trPr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סמ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יתוח שמיעה 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00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24</w:t>
            </w:r>
          </w:p>
        </w:tc>
      </w:tr>
      <w:tr>
        <w:trPr>
          <w:trHeight w:val="440" w:hRule="atLeast"/>
        </w:trPr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42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</w:tr>
      <w:tr>
        <w:trPr>
          <w:trHeight w:val="75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:45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דש ד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י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דש ד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י</w:t>
            </w:r>
          </w:p>
        </w:tc>
        <w:tc>
          <w:tcPr>
            <w:tcW w:w="4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לומ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ולדות המוסיקה 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1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וידנפל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ולדות המוסיקה קלאסי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015</w:t>
            </w:r>
          </w:p>
        </w:tc>
        <w:tc>
          <w:tcPr>
            <w:tcW w:w="16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:4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4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16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9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ואה ח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י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דש ד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י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טות מחק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רס מקוון אסינכרונ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ריט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עדים ראשונים בחינוך המוסיקל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5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זום בחדרי ספריה</w:t>
            </w:r>
          </w:p>
        </w:tc>
        <w:tc>
          <w:tcPr>
            <w:tcW w:w="16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</w:tr>
      <w:tr>
        <w:trPr>
          <w:trHeight w:val="834" w:hRule="atLeast"/>
        </w:trPr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:4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לכות שב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לכות שבת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אנגלית אקדמ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אנגלית אקדמי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יס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רמון וליוו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04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24</w:t>
            </w:r>
          </w:p>
        </w:tc>
      </w:tr>
      <w:tr>
        <w:trPr>
          <w:trHeight w:val="834" w:hRule="atLeast"/>
        </w:trPr>
        <w:tc>
          <w:tcPr>
            <w:tcW w:w="167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:3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מ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רת המוסיק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זו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יפשיץ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קאמרי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קולי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068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5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רס בחיר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לומ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זמור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3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2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8044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בקיאות ביצירות מופת </w:t>
      </w:r>
      <w:r>
        <w:rPr>
          <w:rFonts w:eastAsia="Times New Roman" w:cs="Arial" w:ascii="Arial" w:hAnsi="Arial"/>
          <w:color w:val="000000"/>
          <w:sz w:val="18"/>
          <w:szCs w:val="18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 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ידנפלד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פסיכולגיה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קוו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הערכה בהוראה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קוו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90041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נגלית מתקדמים 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eastAsia="Times New Roman" w:cs="Arial" w:ascii="Arial" w:hAnsi="Arial"/>
          <w:color w:val="000000"/>
          <w:sz w:val="18"/>
          <w:szCs w:val="18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 קיץ 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סטניסלבסקי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801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סי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ד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סולומ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כל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ושלי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ח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וסיקה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' – </w:t>
      </w:r>
      <w:r>
        <w:rPr>
          <w:b/>
          <w:b/>
          <w:bCs/>
          <w:sz w:val="32"/>
          <w:sz w:val="32"/>
          <w:szCs w:val="32"/>
          <w:rtl w:val="true"/>
        </w:rPr>
        <w:t>תשפ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tbl>
      <w:tblPr>
        <w:bidiVisual w:val="true"/>
        <w:tblW w:w="1417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83"/>
        <w:gridCol w:w="1860"/>
        <w:gridCol w:w="18"/>
        <w:gridCol w:w="1878"/>
        <w:gridCol w:w="2073"/>
        <w:gridCol w:w="2239"/>
        <w:gridCol w:w="1863"/>
        <w:gridCol w:w="239"/>
        <w:gridCol w:w="2102"/>
      </w:tblGrid>
      <w:tr>
        <w:trPr>
          <w:trHeight w:val="5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שע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ד שעה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ני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לישי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ביעי</w:t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סטר א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סטר ב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סטר א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סטר ב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סטר א</w:t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סטר ב</w:t>
            </w:r>
          </w:p>
        </w:tc>
      </w:tr>
      <w:tr>
        <w:trPr>
          <w:trHeight w:val="37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:4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קודש לד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וג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יי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ן נעי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התנסו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קדמיה כית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66</w:t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סמט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הרמוניה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05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ינ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קהל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22</w:t>
            </w:r>
          </w:p>
        </w:tc>
      </w:tr>
      <w:tr>
        <w:trPr>
          <w:trHeight w:val="37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סמ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פיתוח שמיעה 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00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</w:tr>
      <w:tr>
        <w:trPr>
          <w:trHeight w:val="7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מ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רת המוסיק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0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וידנפל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וסיקה ישראלית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מנות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02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ינ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צוח והכשרה להקמת מקהלה בית ספר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2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22</w:t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4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</w:tr>
      <w:tr>
        <w:trPr>
          <w:trHeight w:val="9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:45</w:t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אוצר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פרטואר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הודי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זר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6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כשרה להוראת כל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גיטר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65.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ליפשיץ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סנתר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65.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גלמן חדר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פ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שיר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ישראל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2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מ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רת המוסיק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02</w:t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:4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4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</w:tr>
      <w:tr>
        <w:trPr>
          <w:trHeight w:val="7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כית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ראה הטרוגנית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רס מקוון אסינכרונ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ס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ד לדו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חוגי </w:t>
            </w:r>
          </w:p>
        </w:tc>
        <w:tc>
          <w:tcPr>
            <w:tcW w:w="4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יס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רמון וליוו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04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24</w:t>
            </w:r>
          </w:p>
        </w:tc>
      </w:tr>
      <w:tr>
        <w:trPr>
          <w:trHeight w:val="32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4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</w:tr>
      <w:tr>
        <w:trPr>
          <w:trHeight w:val="7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:4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תמודדות חינוכית לד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וגי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כית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ראה הטרוגנית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סולומון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תורת המוסיקה בתיכון בהיבט דידקטי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03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/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פ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כניות לימוד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3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58</w:t>
            </w:r>
          </w:p>
        </w:tc>
      </w:tr>
      <w:tr>
        <w:trPr>
          <w:trHeight w:val="7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:3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נגלי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נגלי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התמודדות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פדגוגי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לח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יפשיץ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אמרי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לי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6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59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רס בחיר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לומ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זמור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3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2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8044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בקיאות ביצירות מופת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וידנפלד </w:t>
      </w:r>
      <w:r>
        <w:rPr>
          <w:rFonts w:eastAsia="Times New Roman" w:cs="Arial" w:ascii="Arial" w:hAnsi="Arial"/>
          <w:color w:val="000000"/>
          <w:sz w:val="18"/>
          <w:szCs w:val="18"/>
        </w:rPr>
        <w:t>1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ש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8025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תולדות המוסיקה ג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eastAsia="Times New Roman" w:cs="Arial" w:ascii="Arial" w:hAnsi="Arial"/>
          <w:color w:val="000000"/>
          <w:sz w:val="18"/>
          <w:szCs w:val="18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 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ידנפלד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8029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מרומנטיקה למודרניזם </w:t>
      </w:r>
      <w:r>
        <w:rPr>
          <w:rFonts w:eastAsia="Times New Roman" w:cs="Arial" w:ascii="Arial" w:hAnsi="Arial"/>
          <w:color w:val="000000"/>
          <w:sz w:val="18"/>
          <w:szCs w:val="18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 סמ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ופמן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8032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עיבודים </w:t>
      </w:r>
      <w:r>
        <w:rPr>
          <w:rFonts w:eastAsia="Times New Roman" w:cs="Arial" w:ascii="Arial" w:hAnsi="Arial"/>
          <w:color w:val="000000"/>
          <w:sz w:val="18"/>
          <w:szCs w:val="18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 שנתי 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קיסר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8033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תורת המוסיקה בהיבט דידקטי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–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 מקוון חלקית סמ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90014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נגלית מתקדמים 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eastAsia="Times New Roman" w:cs="Arial" w:ascii="Arial" w:hAnsi="Arial"/>
          <w:color w:val="000000"/>
          <w:sz w:val="18"/>
          <w:szCs w:val="18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 קיץ 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סטניסלבסקי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801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סי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ד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סולומון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כל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ושלים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ח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וסיקה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' – </w:t>
      </w:r>
      <w:r>
        <w:rPr>
          <w:b/>
          <w:b/>
          <w:bCs/>
          <w:sz w:val="32"/>
          <w:sz w:val="32"/>
          <w:szCs w:val="32"/>
          <w:rtl w:val="true"/>
        </w:rPr>
        <w:t>תשפ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tbl>
      <w:tblPr>
        <w:bidiVisual w:val="true"/>
        <w:tblW w:w="11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4460"/>
        <w:gridCol w:w="2600"/>
        <w:gridCol w:w="66"/>
        <w:gridCol w:w="2534"/>
      </w:tblGrid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שע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ד שע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ני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ביעי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סטר א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סטר ב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8:4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:45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וינסקי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רשנות הביצוע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2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ג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:4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בחיר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יס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רמון וליוו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04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ד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24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סקה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:4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ריטן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תמחות סדנת סטאז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8030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סמנריון מחקר </w:t>
      </w:r>
      <w:r>
        <w:rPr>
          <w:rFonts w:eastAsia="Times New Roman" w:cs="Arial" w:ascii="Arial" w:hAnsi="Arial"/>
          <w:color w:val="000000"/>
          <w:sz w:val="18"/>
          <w:szCs w:val="18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שפטוביצקי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קוו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8031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עבודת 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אד </w:t>
      </w:r>
      <w:r>
        <w:rPr>
          <w:rFonts w:eastAsia="Times New Roman" w:cs="Arial" w:ascii="Arial" w:hAnsi="Arial"/>
          <w:color w:val="000000"/>
          <w:sz w:val="18"/>
          <w:szCs w:val="18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שפטוביצקי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קוו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90014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נגלית מתקדמים 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eastAsia="Times New Roman" w:cs="Arial" w:ascii="Arial" w:hAnsi="Arial"/>
          <w:color w:val="000000"/>
          <w:sz w:val="18"/>
          <w:szCs w:val="18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 קיץ 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סטניסלבסקי</w:t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6:00Z</dcterms:created>
  <dc:creator>Dini</dc:creator>
  <dc:description/>
  <cp:keywords/>
  <dc:language>en-US</dc:language>
  <cp:lastModifiedBy>Dini</cp:lastModifiedBy>
  <cp:lastPrinted>2022-10-26T11:34:00Z</cp:lastPrinted>
  <dcterms:modified xsi:type="dcterms:W3CDTF">2022-10-27T06:36:00Z</dcterms:modified>
  <cp:revision>3</cp:revision>
  <dc:subject/>
  <dc:title/>
</cp:coreProperties>
</file>